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рода Галича Костромской области</w: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b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на заседании методического</w:t>
        <w:tab/>
        <w:t xml:space="preserve">Заместитель директора по УВР          Директор МОУ СОШ №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объединения учителей               ________________                                           _______________</w:t>
      </w:r>
    </w:p>
    <w:p>
      <w:pPr>
        <w:pStyle w:val="Normal"/>
        <w:rPr/>
      </w:pPr>
      <w:r>
        <w:rPr/>
        <w:t xml:space="preserve">_______________________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Протокол ________                           Груздева М.А.                                            Шувалова М.Н.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120"/>
        <w:rPr/>
      </w:pPr>
      <w:r>
        <w:rPr/>
        <w:t xml:space="preserve">от _______________                                                              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Лы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лич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курса «Информатика и информационно-коммуникационные технологии» для 11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разработана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личество часов:</w:t>
      </w:r>
      <w:r>
        <w:rPr>
          <w:sz w:val="20"/>
          <w:szCs w:val="20"/>
        </w:rPr>
        <w:t xml:space="preserve"> 17</w:t>
      </w:r>
      <w:r>
        <w:rPr>
          <w:b/>
          <w:i/>
          <w:sz w:val="20"/>
          <w:szCs w:val="20"/>
        </w:rPr>
        <w:t>.( 0,5 часа в неделю),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ограмма направлена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  <w:szCs w:val="20"/>
        </w:rPr>
        <w:t>приобретение опыта</w:t>
      </w:r>
      <w:r>
        <w:rPr>
          <w:sz w:val="20"/>
          <w:szCs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Информатика и ИКТ. 11 класс. Базовый уровень. /Под ред.Н.В.Макаровой.- СПб.:Питер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2633"/>
        <w:gridCol w:w="2297"/>
        <w:gridCol w:w="1982"/>
        <w:gridCol w:w="530"/>
        <w:gridCol w:w="73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картина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ндустриального общества — к информационному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 и ее влияние на развитие цивилиз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ные черты индустриального обществ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ные черты информационного общества; суть процесса информатиза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вития информационной   культур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отражающие процесс информатизации об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безопасно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 информацион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едставление об информационных угрозах и их проявлении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сточники информационных угроз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защиты информации от информационных угро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класса задач, ориентированных на моделирование в табличном процессоре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построения моделей  для электронной таблицы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ю проведения моделирования в среде табличного процессор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лан проведения поэтапного моделирования в среде табличного процессо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моделирование в среде табличного процессора  задач из разных областей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анализ результатов моделирования и делать выводы по его оконча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биологических процессов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движения тела под действием силы тяжес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кологических систе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случайных процесс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электронных таблицах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информационных технологий</w:t>
            </w:r>
          </w:p>
        </w:tc>
      </w:tr>
      <w:tr>
        <w:trPr>
          <w:trHeight w:val="48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едакт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я форматирования и редактирования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ы автоматизированной обработки текс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среды Word по автоматизации операций редактирования докумен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ять правописание в документе и производить автоматическое исправление ошибок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инструменты автозамены текста и автотекс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автоматизированный поиск и замену символов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ить автоматическую коррекцию отсканированного текс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форматирова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еренос. Нумерация страниц. Стилевое форматирова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среды Word по автоматизации операций форматирования докумен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стилевого оформления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применять стилевое оформление многостраничного документ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оглавление в документ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перекрестные ссылки в документ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ить автоматическую нумерацию таблиц и рисунков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ртировать список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 редактирования  и форматирования (зачет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азах дан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ой системы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азы данн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 данных: иерархическая, сетевая, реляционная. Технология преобразования моделе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уктурирования данных. База данных как основа информационной системы.  Основные понятия базы данных - поле и запись. Понятие структуры запис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СУБД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создания таблиц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управления видом представления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обработки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нструментов СУБД Access для вывода данных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нятие и назначение формы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фильт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запро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назначение отче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простую форму ввод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составную форму ввод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ртировать данные в таблица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запросы, формируя в них  различные условия отбора данных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и редактировать отче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й системы управления базой данных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базы данных. Этапы разработки базы данных «Географические объек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структуры таблиц «Континенты», «Страны», «Населенные пункты»; выделение в таблицах  ключ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 создания базы данных в 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цы. Изменение свойств таблицы. Вставка рисунков в таблицу. Редактирование структуры таблиц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 управления базой данных в  </w:t>
            </w:r>
            <w:r>
              <w:rPr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чет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составной формы. Ввод данных с помощью форм. Изменение вида подчиненной формы. Составная форма на основе трех табл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льтра «по выделенному». Бланк расширенного фильтра  и фильтрация «по ма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а на выборку и условия отбора в 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редактирования отчет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держание обучения в 11-м классе</w:t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.  ИНФОРМАЦИОННАЯ КАРТИНА МИР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1. ОСНОВЫ СОЦИАЛЬНОЙ ИНФОРМАТИКИ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От индустриального общества -  к информационном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Понятие информатизации. Информатизация как процесс преобразования индустриального общества в информационное.</w:t>
      </w:r>
    </w:p>
    <w:p>
      <w:pPr>
        <w:pStyle w:val="21"/>
        <w:rPr>
          <w:sz w:val="20"/>
          <w:szCs w:val="20"/>
        </w:rPr>
      </w:pPr>
      <w:r>
        <w:rPr>
          <w:i/>
          <w:iCs/>
          <w:sz w:val="20"/>
          <w:szCs w:val="20"/>
        </w:rPr>
        <w:t>Понятие информационной   культуры: информологический и культурологический подходы. Проявление информационной   культуры человека. Основные факторы развития информационной   культур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нформационной революции и ее влияние на развитие цивилизац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краткую характеристику каждой информационной революц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характерные черты индустриального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характерные черты информационного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уть процесса информатизации обществ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sz w:val="20"/>
        </w:rPr>
        <w:t>определение информационной   культур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sz w:val="20"/>
        </w:rPr>
        <w:t>факторы развития информационной   культур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, отражающие процесс информатизации обществ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поставлять уровни развития стран с позиции информатиз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Информационные ресурс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сновные виды ресурсов. Понятие информационного ресурса. Информационный ресурс как главный стратегический ресурс страны. Как отражается правильное использование   информационных ресурсов на развитии обще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нятия информационного продукта, услуги, информационной услуги. Основные виды информационных услуг в библиотечной сфере. Роль баз данных в предоставлении информационных услуг. Понятие информационного потенциала обществ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 xml:space="preserve">роль и значение </w:t>
      </w:r>
      <w:r>
        <w:rPr>
          <w:sz w:val="20"/>
        </w:rPr>
        <w:t>информационных ресурсов в развитии стран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 информационной услуги и продук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иды информационных продукт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иды информационных услуг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нформационных ресурс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классификацию информационных продуктов для разных сфер деятель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классификацию информационных услуг для разных сфер деятельности.</w:t>
      </w:r>
    </w:p>
    <w:p>
      <w:pPr>
        <w:pStyle w:val="TextBody"/>
        <w:rPr>
          <w:rStyle w:val="InternetLink"/>
          <w:sz w:val="20"/>
          <w:szCs w:val="20"/>
        </w:rPr>
      </w:pPr>
      <w:r>
        <w:rPr>
          <w:sz w:val="20"/>
        </w:rPr>
      </w:r>
    </w:p>
    <w:p>
      <w:pPr>
        <w:pStyle w:val="TextBody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.3. Этические и правовые нормы информационной деятельности человека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>Право собственности на информационный продукт: права распоряжения, права владения, права пользования. Роль государства в правовом регулировании. Закон РФ «Об информации, информатизации и защите информации»  как юридическая основа гарантий прав граждан на информацию. Проблемы, стоящие пред законодательными органами, в части правового обеспечения  информационной деятельности человека.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>Понятие этики. Этические нормы для информационной деятельности.  Формы внедрения этических норм.</w:t>
      </w:r>
    </w:p>
    <w:p>
      <w:pPr>
        <w:pStyle w:val="21"/>
        <w:rPr/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собственности на </w:t>
      </w:r>
      <w:r>
        <w:rPr>
          <w:rStyle w:val="InternetLink"/>
          <w:color w:val="000000"/>
          <w:sz w:val="20"/>
          <w:u w:val="none"/>
        </w:rPr>
        <w:t>информационный продукт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</w:t>
      </w:r>
      <w:r>
        <w:rPr>
          <w:rStyle w:val="InternetLink"/>
          <w:color w:val="000000"/>
          <w:sz w:val="20"/>
          <w:u w:val="none"/>
        </w:rPr>
        <w:t>распоряж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понятие права</w:t>
      </w:r>
      <w:r>
        <w:rPr>
          <w:rStyle w:val="InternetLink"/>
          <w:color w:val="000000"/>
          <w:sz w:val="20"/>
          <w:u w:val="none"/>
        </w:rPr>
        <w:t xml:space="preserve"> влад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понятие права </w:t>
      </w:r>
      <w:r>
        <w:rPr>
          <w:rStyle w:val="InternetLink"/>
          <w:color w:val="000000"/>
          <w:sz w:val="20"/>
          <w:u w:val="none"/>
        </w:rPr>
        <w:t>пользова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роль государства в правовом регулирован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rStyle w:val="InternetLink"/>
          <w:color w:val="000000"/>
          <w:sz w:val="20"/>
          <w:u w:val="none"/>
        </w:rPr>
        <w:t>этические нормы для информационной деятель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4.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Информационная безопасность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Понятие информационной безопасности. Понятие информационной среды.  Основные цели информационной безопасности. Объекты, которым необходимо обеспечить информационную безопасность. 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Понятие информационных угроз. Источники информационных угроз. Основные виды информационных угроз и их характеристика. 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Информационная безопасность для различных пользователей компьютерных систем. Методы защиты информации: ограничение доступа, шифрование информации, контроль доступа к аппаратуре, политика безопасности, защита от хищения  информации, защита от компьютерных вирусов, физическая защита, защита от случайных угроз и пр. </w:t>
      </w:r>
    </w:p>
    <w:p>
      <w:pPr>
        <w:pStyle w:val="21"/>
        <w:rPr/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новные цели и задачи информационной безопас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ение об информационных угрозах и их проявлени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точники информационных угроз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методы защиты информации от информационных угроз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5. Моделирование в электронных таблицах</w:t>
      </w:r>
    </w:p>
    <w:p>
      <w:pPr>
        <w:pStyle w:val="TextBody"/>
        <w:rPr/>
      </w:pPr>
      <w:r>
        <w:rPr>
          <w:sz w:val="20"/>
          <w:szCs w:val="20"/>
        </w:rPr>
        <w:t xml:space="preserve">Этапы моделирования в электронных таблица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оделирование биологических процессов  на примере решения задачи  исследования биоритмов  и прогнозирования неблагоприятных дней для человека. Индивидуальные задания.</w:t>
      </w:r>
    </w:p>
    <w:p>
      <w:pPr>
        <w:pStyle w:val="TextBody"/>
        <w:rPr/>
      </w:pPr>
      <w:r>
        <w:rPr>
          <w:sz w:val="20"/>
          <w:szCs w:val="20"/>
        </w:rPr>
        <w:t>Моделирование движения тела под действием силы тяжести на примере решения задач: исследование движения тела, брошенного под углом к горизонту;   исследование движения парашютиста. Индивидуальные зад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оделирование экологических систем на примере задачи исследования изменения численности биологического вида (популяции) при разных коэффициентах рождаемости и смертности с учетом природных факторов и биологического взаимодействия видов. Индивидуальные задания.</w:t>
      </w:r>
    </w:p>
    <w:p>
      <w:pPr>
        <w:pStyle w:val="TextBody"/>
        <w:rPr/>
      </w:pPr>
      <w:r>
        <w:rPr>
          <w:sz w:val="20"/>
          <w:szCs w:val="20"/>
        </w:rPr>
        <w:t>Моделирование случайных процессов на примере решения задач: бросание монеты; игры в рулетку. Индивидуальные зада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особенности класса задач, ориентированных на моделирование в табличном процессоре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этапы построения моделей  для электронной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>особенности формирования структуры компьютерной модели для электронной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технологию проведения моделирования в среде табличного процессор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ставлять план проведения поэтапного моделирования в среде табличного процессор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одить моделирование в среде табличного процессора  задач из разных област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одить анализ результатов моделирования и делать выводы по его оконча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2.  ПРОГРАММНОЕ ОБЕСПЕЧЕНИЕ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ИНФОРМАЦИОННЫХ ТЕХНОЛОГИЙ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АЗДЕЛ 3. ИНФОРМАЦИОННАЯ ТЕХНОЛОГИЯ АВТОМАТИЗИРОВАННОЙ ОБРАБОТКИ ТЕКСТОВЫХ ДОКУМЕНТОВ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Автоматизация редактиро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я форматирования и редактирова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нструменты автоматизированной обработки текс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возможности среды </w:t>
      </w:r>
      <w:r>
        <w:rPr>
          <w:sz w:val="20"/>
          <w:lang w:val="en-US"/>
        </w:rPr>
        <w:t>Word</w:t>
      </w:r>
      <w:r>
        <w:rPr>
          <w:sz w:val="20"/>
        </w:rPr>
        <w:t xml:space="preserve"> по автоматизации операций редактирования докумен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верять правописание в документе и производить автоматическое исправление ошибок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пользовать инструменты автозамены текста и автотекс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уществлять автоматизированный поиск и замену символ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изводить автоматическую коррекцию отсканированного текс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Автоматизация форматиро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втоперенос. Нумерация страниц. Стилевое форматирование. Функции панели задач «Стили и форматирование». Технология стилевого форматирования. Правила применения стилей в многостраничных документах. Применение и изменение стандартных стилей. Создание нового стиля. Создание стиля на основе выделенного фрагмента. Определение стилей в документах. Стили заголовков с нумерацие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здание оглавления. Автоматическая нумерация таблиц и рисунков. Перекрестные ссылки в документе, в колонтитулах, на список литературы.  Обновление автоматически созданных полей. Сортировк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возможности среды </w:t>
      </w:r>
      <w:r>
        <w:rPr>
          <w:sz w:val="20"/>
          <w:lang w:val="en-US"/>
        </w:rPr>
        <w:t>Word</w:t>
      </w:r>
      <w:r>
        <w:rPr>
          <w:sz w:val="20"/>
        </w:rPr>
        <w:t xml:space="preserve"> по автоматизации операций форматирования докумен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стилевого оформления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использования стилевого оформления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перекрестной ссылки и ее назначени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использования перекрестных ссылок в документе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применять стилевое оформление многостраничного документ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оглавление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спользовать перекрестные ссылки в документ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оизводить автоматическую нумерацию таблиц и рисунк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ртировать спис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Style w:val="InternetLink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 ИНФОРМАЦИОННАЯ ТЕХНОЛОГИЯ ХРАНЕНИЯ ДАННЫХ</w:t>
      </w:r>
    </w:p>
    <w:p>
      <w:pPr>
        <w:pStyle w:val="TextBody"/>
        <w:rPr>
          <w:rStyle w:val="InternetLink"/>
          <w:b/>
          <w:b/>
          <w:bCs/>
          <w:sz w:val="20"/>
          <w:szCs w:val="20"/>
        </w:rPr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редставление о базах данных</w:t>
      </w:r>
    </w:p>
    <w:p>
      <w:pPr>
        <w:pStyle w:val="TextBody"/>
        <w:rPr/>
      </w:pPr>
      <w:r>
        <w:rPr>
          <w:sz w:val="20"/>
          <w:szCs w:val="20"/>
        </w:rPr>
        <w:t xml:space="preserve">Роль информационной системы в жизни людей. Понятие предметной области. Примеры представления информации разных предметных областей. Пример организации алфавитного и предметного каталог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нятие структурирования данных. База данных как основа информационной системы. Основные понятия базы данных - поле и запись. Понятие структуры записи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базы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цель создания информационной системы и роль в ней базы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назначение процесса структурирования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я поля и записи в  базе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структуры запис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нформационных систем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параметры объектов конкретной предметной области в виде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казывать в таблице данных о параметрах объекта поле, запись, структуру запис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Виды моделей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меры  информационных моделей предметной области. Понятие модели данных.  Иерархическая модель данных и ее основные свойства. Сетевая модель данных и ее основные свой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еляционная  модель данных и ее основные свойства. Типы связей между таблицами реляционной  модели данных: «один к одному», «один ко многим», «многие ко многим». Графическое обозначение реляционной  модели данных. Понятие ключа.  Причина, по которой одна таблица разделяется на две. Преобразование иерархической и сетевой моделей данных к реляционной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особенности иерархическ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bookmarkStart w:id="0" w:name="OLE_LINK1"/>
      <w:bookmarkEnd w:id="0"/>
      <w:r>
        <w:rPr>
          <w:sz w:val="20"/>
        </w:rPr>
        <w:t>особенности сетев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bookmarkStart w:id="1" w:name="OLE_LINK1"/>
      <w:bookmarkEnd w:id="1"/>
      <w:r>
        <w:rPr>
          <w:sz w:val="20"/>
        </w:rPr>
        <w:t>особенности реляционн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ипы связей в реляционной 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ключа и его роль в реляционной  модели данных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моделей для разных предметных област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иерархическую и сетевую модели данных в графической форм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иводить примеры и объяснение разных типов связей между таблицами реляционной модел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едставлять реляционную модель данных в виде нескольких таблиц со связ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3. Система управления базами данных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/>
      </w:pPr>
      <w:r>
        <w:rPr>
          <w:sz w:val="20"/>
          <w:szCs w:val="20"/>
        </w:rPr>
        <w:t xml:space="preserve">Понятие СУБД – системы управления базой данных. Этапы работы в СУБД. Интерфейс среды СУБД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. 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назначение СУБ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назначение инструментов СУБД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создания таблиц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>назначение инструментов СУБД</w:t>
      </w:r>
      <w:r>
        <w:rPr>
          <w:sz w:val="20"/>
        </w:rPr>
        <w:t xml:space="preserve">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управления видом представления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iCs w:val="false"/>
          <w:sz w:val="20"/>
        </w:rPr>
      </w:pPr>
      <w:r>
        <w:rPr>
          <w:iCs w:val="false"/>
          <w:sz w:val="20"/>
        </w:rPr>
        <w:t>назначение инструментов СУБД</w:t>
      </w:r>
      <w:r>
        <w:rPr>
          <w:sz w:val="20"/>
        </w:rPr>
        <w:t xml:space="preserve">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обработк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назначение инструментов СУБД </w:t>
      </w:r>
      <w:r>
        <w:rPr>
          <w:sz w:val="20"/>
          <w:lang w:val="en-US"/>
        </w:rPr>
        <w:t>Access</w:t>
      </w:r>
      <w:r>
        <w:rPr>
          <w:sz w:val="20"/>
        </w:rPr>
        <w:t xml:space="preserve"> для вы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 xml:space="preserve">понятие и назначение формы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фильтр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запрос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и назначение отче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Этапы разработки базы данны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Этап 1 – постановка задачи. Этап 2 – проектирование базы данных. Этап 3 – создание базы данных в СУБД. Этап 4 – управление базой данных в СУБД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основные этапы работы в СУБД </w:t>
      </w:r>
      <w:r>
        <w:rPr>
          <w:sz w:val="20"/>
          <w:lang w:val="en-US"/>
        </w:rPr>
        <w:t>Access</w:t>
      </w:r>
      <w:r>
        <w:rPr>
          <w:sz w:val="20"/>
        </w:rPr>
        <w:t>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0"/>
        </w:rPr>
        <w:t xml:space="preserve">задачи, решаемые на каждом этапе работы в СУБД </w:t>
      </w:r>
      <w:r>
        <w:rPr>
          <w:sz w:val="20"/>
          <w:lang w:val="en-US"/>
        </w:rPr>
        <w:t>Access</w:t>
      </w:r>
      <w:r>
        <w:rPr>
          <w:sz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5. Практикум. Теоретические этапы разработки  базы данных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становка задачи – разработка базы данных «Географические объекты». Цель создания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 ключей.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ыделять объекты предметной обла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задавать информационную модель объекта в виде структуры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ыделять в таблицах ключ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станавливать тип связи между таблиц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6. Практикум. Создание базы данных в СУБД  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хнология создания таблицы «Континенты». Создание струк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д данных в связанные таблиц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онятие целостности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технологию создания и редактирования структуры  таблицы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структуру 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водить данные в таблиц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устанавливать связи между таблицам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вставлять рисунки в таблицу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изменять свойства таблицы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7. Практикум. Управление базой данных в СУБД   </w:t>
      </w:r>
      <w:r>
        <w:rPr>
          <w:b/>
          <w:bCs/>
          <w:sz w:val="20"/>
          <w:szCs w:val="20"/>
          <w:lang w:val="en-US"/>
        </w:rPr>
        <w:t>ACCES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создания и редактирования форм для таблиц: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ртировка данных в таблице. Разработка фильтра «по выделенному». Бланк расширенного фильтра  и фильтрация «по маске»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работы с запросами. Создание запроса на выборку и условия отбора в нем. Создание запроса с параметром и условия отбора в нем. Групповые операции в запроса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ехнология создания и редактирования отчета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зн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труктуру и назначение  простой и составной формы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правила формирования условий в запросах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простую форму в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составную форму ввод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ртировать данные в таблица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запросы, формируя в них  различные условия отбора данных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287" w:leader="none"/>
        </w:tabs>
        <w:ind w:left="1287" w:hanging="360"/>
        <w:rPr>
          <w:sz w:val="20"/>
        </w:rPr>
      </w:pPr>
      <w:r>
        <w:rPr>
          <w:sz w:val="20"/>
        </w:rPr>
        <w:t>создавать и редактировать отче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форматика и ИКТ. 11 класс. Базовый уровень. /Под ред.Н.В.Макаровой.- СПб.:Питер, 200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4"/>
      </w:numPr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6:00Z</dcterms:created>
  <dc:creator>User</dc:creator>
  <dc:description/>
  <cp:keywords/>
  <dc:language>en-US</dc:language>
  <cp:lastModifiedBy>Директор</cp:lastModifiedBy>
  <dcterms:modified xsi:type="dcterms:W3CDTF">2013-01-30T18:36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34-8</vt:lpwstr>
  </property>
  <property fmtid="{D5CDD505-2E9C-101B-9397-08002B2CF9AE}" pid="3" name="_dlc_DocIdItemGuid">
    <vt:lpwstr>56ed82ff-55fd-4cbd-b4eb-8e304458df3a</vt:lpwstr>
  </property>
  <property fmtid="{D5CDD505-2E9C-101B-9397-08002B2CF9AE}" pid="4" name="_dlc_DocIdUrl">
    <vt:lpwstr>http://edu-sps.koiro.local/Galich/school4/_layouts/15/DocIdRedir.aspx?ID=Z7KFWENHHMJR-834-8, Z7KFWENHHMJR-834-8</vt:lpwstr>
  </property>
</Properties>
</file>